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Новокашировская средняя общеобразовательная школа»                                           Альметь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545" w:leader="none"/>
        </w:tabs>
        <w:autoSpaceDE w:val="false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1 от  31 августа 202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ведено приказом № 61 от 31 августа 202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МБОУ «Новокашировская СОШ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   Л.Р.Ризатдин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едмету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усский язык</w:t>
      </w:r>
      <w:r>
        <w:rPr>
          <w:rFonts w:cs="Times New Roman" w:ascii="Times New Roman" w:hAnsi="Times New Roman"/>
          <w:bCs/>
          <w:sz w:val="24"/>
          <w:szCs w:val="24"/>
        </w:rPr>
        <w:t>» для 6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6 часов в неделю, 210 часов в год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 Исхакова А.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русский язык, первая квалификационная категор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гласован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директора________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ыбуллина Л.Г. от 31 августа 202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Ф.И.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ссмотрен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ШМО, протокол № 1 от 28 августа 2021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ШМО ________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хакова А.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Ф.И.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овое Кашир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ланируемые результаты изучения учебного предме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402"/>
        <w:gridCol w:w="3969"/>
        <w:gridCol w:w="3402"/>
      </w:tblGrid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 видам ауд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формулировать в устной форме тему,  основную мысль художественногоаудио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содержание аудиотекстов в форме ученического изложения (подробного, выборочного, сжатого).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одержание прочитанных учебно-научных, художественных 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ёмы работы с учебной книгой, справ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и систематизировать материал на определённую тему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тные монологические и диалогические высказывания разной коммуникативной направленности в соответствии с целями и ситуацией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ть содержание прослушанного (подробно, сжато, выборочно) в форме ученического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тексты различных типов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текста, передавая его содержание в виде плана (простого, сложного),  сх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 редактировать собственные тексты различных типов речи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ые разновидности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практическими умениями различать тексты разговорного характера, научные,  художествен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тные и письменные высказывания разных типов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ять речевые недостатки, редактировать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и речев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виды монолога (повествование, описание, рассуждение) в разл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типичных ситуациях общ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ть явную и скрытую (подтекстовую) информацию публицистического текста,анализировать и комментировать её в устной форме.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ть, анализировать, оценивать явную и скрытую (подтекстовую) информацию в прочитанных текстахразной функционально-стилевой и жанровой принадлежност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информацию по заданной проблем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-108" w:right="57" w:hanging="8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казывать собственную точку зрения на решениепроблемы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вать устные монологические и диалогические высказывания различных типов;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дискуссии на учебно-научные темы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63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сообщения;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вать в устной и письменной форме учебно-научные тексты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ые разновидности языка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и анализировать тексты разговорного характера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товить выступление, сочинение-рассуждение в публицистическом стиле; принимать участие в беседах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ать перед аудиторией сверстников с небольшой развлекательной речью.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чь и речевое общение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упать перед аудиторией с небольшим докладом; публично защищать свою позицию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ть основные причины коммуникативных неудачи объясня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ланировать пути достижения целей;</w:t>
              <w:tab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авливать целевые приоритет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 •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ри планировании достижения целей самостоятельно, полно и адекватно учитывать условия и средства их достиже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адекватно оценивать свои возможности достижения целиопределённой сложности в различных сферах самостоятельно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основам саморегуляции эмоциональных состоя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autoSpaceDE w:val="false"/>
              <w:spacing w:lineRule="atLeast" w:line="0" w:before="0" w:after="0"/>
              <w:ind w:left="-31" w:right="57" w:hanging="89"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готовности к самообразованию и самовоспитанию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адекватной позитивной самооценки и Я-концеп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устойчивое следование в поведении моральным нормам и этическим требованиям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зученные способы слов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морфемных,словообразовательных и этимологических словарей и справочников, в том числе мультимедий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ать в групп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Лексикология и фразе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лексический анализ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к словам синонимы, антони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различными видами лексических слова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монимы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ознавать основные выразительные средства лексики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лексическихсловарей разного типа (толкового словаря, словарей синонимов, антонимов) и справочников, в том числемультимедийных; использовать эту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 реализации исследовательской деятельности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34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0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176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-108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0" w:before="0" w:after="0"/>
              <w:ind w:left="176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.основам рефлексивного чтения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0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34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 w:before="0" w:after="0"/>
              <w:ind w:left="34" w:right="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 на основе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Морф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знавать самостоятельные (знаменательные) части речи и их форм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морфологические знания и умения в практике правописания, в различных видах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монстрировать роль орфографии и пунктуациив передаче смысловой стороны реч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и сравнивать русский речевой этикетс речевым этикетом отдельных народов России и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и речь. Виды речи (устная и письменная). Формы речи (монолог, диалог, полилог). Основные особенности разговорной речи, функциональных стилей (науч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языка художественной литературы. Основные жанры разговорной речи (рассказ, бесед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иля и устной научной речи (отзыв, выступление); публицистического стиля и устной публичной речи (выступление, обсужд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 (план).Изложение содержания прослушанного или прочитанного текста (подробное, сжатое, выборочное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+1ч  р.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норм русского литературного языка (орфоэпические, лексические, грамматические, стилистические, орфографические, пунктуационны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авильности, коммуникативных качеств и эффективно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0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кст как продукт речев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льно-смысл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динство и его коммуникативная направленность текста: тема, иде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ая, второстепенная информация. Функционально-смысловые типы текста (повествование, описание, рас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 (говорение, аудирование, письмо, чт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ая ситуация и ее компоненты (место, время, тема, цель, условия общения, собеседники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+1ч. р.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щие сведения о языке. Основные разделы науки о язык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 как развивающееся явление. Основные лингвистические словари. Работа со словарной стат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 Отражение в языке культуры и истории нар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заимообогащение языков народо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словари. Работа со словарной стать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i/>
              </w:rPr>
              <w:t>Морфемика и словообразовани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рфография. Культура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9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 Способы образования слов (морфологические и неморфологические). Словообразующая морфема. Словообразовательная пара. Словообразовательный анализ 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ловообразовательная цепочка. Словообразовательное гнезд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знаний по морфемике и словообразованию в практике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+4 ч. р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Лексикология и фразеология. Культура речи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как единица языка. Активный и пассивный словарный запас. Архаизмы, историзмы, неологизмы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 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нятие об этим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+4ч. р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Морфология. Орфография Культура реч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Морфологический анализ слова. Основные морфологические нормы русского литературного языка (нормы образования форм имен существительных, имен прилагательных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мен числительных, местоимений, глаголо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+19 ч р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овторение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23"/>
              <w:jc w:val="both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57" w:hanging="0"/>
              <w:jc w:val="both"/>
              <w:rPr>
                <w:rStyle w:val="StrongEmphasis"/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К: М.Т. Баранов, Т.А .Ладыженская, Л.А. Тростенцова и др. Русский язык. 6 класс. Москва. «Просвещение»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02"/>
        <w:gridCol w:w="284"/>
        <w:gridCol w:w="708"/>
        <w:gridCol w:w="851"/>
        <w:gridCol w:w="992"/>
        <w:gridCol w:w="8647"/>
      </w:tblGrid>
      <w:tr>
        <w:trPr>
          <w:trHeight w:val="20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>
          <w:trHeight w:val="20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-ниру-ем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2ч + 1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усский язык как развивающееся я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анализ текс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Речь и речевое общение. Устные высказывания ра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направленности в зависимости от сфер и ситуации 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анализ текс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№1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Речевая ситуация. Виды речевой деятельности:  аудирование,  чтени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говорение, пись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к структурированию изучаемого предметного материала: комплексное повторение,коллективное проектирование способов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делы науки о языке  (14 ч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индивидуальная и пар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position w:val="6"/>
                <w:sz w:val="24"/>
                <w:szCs w:val="24"/>
                <w:lang w:val="en-US" w:eastAsia="en-US"/>
              </w:rPr>
            </w:pPr>
            <w:bookmarkStart w:id="0" w:name="bookmark203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Морфемика и словообразован</w:t>
            </w:r>
            <w:bookmarkEnd w:id="0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приставках и в корнях сло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по учебнику (конспектирование материала), работа в парах сильный-слабый с дидактическим материалом, самостоятельная работа с тестами, индивидуальное дифференцирован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bookmarkStart w:id="1" w:name="bookmark205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Морфология</w:t>
            </w:r>
            <w:bookmarkEnd w:id="1"/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. Части речи как лексико-грамматические разряды сл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комплексный тест-диагностика ранее изученного, фронтальная беседа по вопросам учебник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комплексный тест-диагностика ранее изученного, фронтальная беседа по вопросам учебник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-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Словосочетание.  Синтаксический разбор словосочетания.</w:t>
            </w:r>
            <w:r>
              <w:rPr>
                <w:position w:val="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-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едложение. </w:t>
            </w:r>
            <w:r>
              <w:rPr>
                <w:position w:val="6"/>
                <w:sz w:val="24"/>
                <w:szCs w:val="24"/>
                <w:lang w:val="en-US" w:eastAsia="en-US"/>
              </w:rPr>
              <w:t>Знаки препинания в простом осложнён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-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Запятые в сложном предлож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тестами, коллектив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и сложного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Знаки препинания при прямой речи и в диало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 с прямой речью на основе памятки, индивидуаль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-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 с грамматическим заданием  по теме «Повторение изученного в 5 классе»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. Тек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7 ч. + 1 ч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екст, его особен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Тема, основная мысль текста. Заглавие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Начальные и конечные предложения текс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оставлению памяток «Языковые и композиционные признаки текста», групповая работа – проектирование с использованием дидактического материала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position w:val="6"/>
                <w:sz w:val="24"/>
                <w:szCs w:val="24"/>
                <w:lang w:val="en-US" w:eastAsia="en-US"/>
              </w:rPr>
            </w:pPr>
            <w:r>
              <w:rPr>
                <w:position w:val="6"/>
                <w:sz w:val="24"/>
                <w:szCs w:val="24"/>
              </w:rPr>
              <w:t>Ключевые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с точки зрения последовательности изложения. Определение роли начальных и конечных предложений текста. Выделение ключевых слов в текстах. Пересказ текста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position w:val="6"/>
                <w:sz w:val="24"/>
                <w:szCs w:val="24"/>
              </w:rPr>
              <w:t>Основные признаки тек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 №2 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 xml:space="preserve"> Создание текс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анному нач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сказку по одному из приведённых в упражнении начальных и конечных предложений. Систематизация основных признаков текс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Функциональные разновидности языка: разговорная речь; функциональные сти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.(расписка, доверенность, заявление, резюм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функциональных стилей речи. Определение стилей речи текстов упражнений. Познакомиться с особенностями официально-делового стиля речи. Составление заявлений и объяснительной записки по образцу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63" w:right="-57" w:hanging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(9 ч. +3 ч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Лексикология как раздел лингвистики. Слово как единица языка. Лексическое и грамматическое значени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с лексическими  словарями, творческая работа в группах, коллективное  дифференцированное проектирование выполнения домашнего задания, комментирование выставленных оценок.  </w:t>
            </w:r>
          </w:p>
        </w:tc>
      </w:tr>
      <w:tr>
        <w:trPr>
          <w:trHeight w:val="7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-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3-4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Культура речи. Основные виды норм русского литературного языка. Создание текстов. Собирание материалов к сочин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 – описание картины А. П. Герасимов «После дожд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алгоритму (выявление композиционных частей текста типа речи рассуждение), работа в парах сильный-слабый, самостоятельное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Активный и пассивный словарный запас. Сферы употребления русской лекси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лексическими словарями по алгоритму выполнения заданий при помощи учителя, работа в парах сильный-слабый по учебнику, с дидактическим материалом, самостоятельное 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Терми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фессионализмы. Находить профессионализмы в текстах учебника и толковом словаре. Составлять предложения с профессионализмами. Определение сферы употребления профессионализмов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. Стилистические пласты лекс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ектизмы.  Находить диалектизмы в текстах учебника и толковом словаре. Подбирать соответствующие диалектизмам общеупотребительные слова. Написание сочинения-рассужд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 №5.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Изложение(сжат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содержания прослушанного или прочитанного текс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излож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конно русские и заимствованные слова, объясняя причины заимствования слов. Определение происхождения слов по этимологическому словарю. Замена заимствованных слов исконно русским при выполнении упражнения. Составление словосочетаний с заимствования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лов с точки зрения принадлежности к активному и пассивному запасу. Выделение неологизмов, объясняя причины их появления, анализируя их использование в текстах разных стилей. Объяснение лексического значения приведённых в учебнике неологизмов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Архаизмы и историз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речи устаревших слов как принадлежащих к пассивному запасу лексики. Определение значения устаревших слов при помощи толкового словаря. Выделение устаревших слов в художественном тексте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словари. Извлечение необходимой информации из словарей. Стилистическая помета в слова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лингвистических словарей различных типов. Запись примеров словарных стате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вторение. 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я. Культура речи ( 4ч +1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и их признаки. Фразеологизмы как средство выразительности речи.  Нормы употребления слова в соответствии с его лексическим значением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новных понятий фразеологии. Различение свободных сочетаний и фразеологизмов. Находить фразеологизмы в текстах упражнений и толковом словаре, составлять с ними предложения. Подбирать к указанным словам фразеологизмы-синоним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словицы, поговорки, афоризмы, крылатые слова. Фразеологические слова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источников появления некоторых фразеологизмов. Составление предложений с фразеологизмами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6 Составление сообщения о возникновении фразеологизма (на выбо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роисхождении некоторых фразеологизмов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по разделу «Лекси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изученных понятий: написание </w:t>
            </w:r>
            <w:r>
              <w:rPr>
                <w:rFonts w:cs="Times New Roman" w:ascii="Times New Roman" w:hAnsi="Times New Roman"/>
              </w:rPr>
              <w:t>контрольного диктан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napToGrid w:val="false"/>
              <w:spacing w:lineRule="auto" w:line="240" w:before="0" w:after="0"/>
              <w:ind w:left="66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.  (19ч + 4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Морфемика как раздел лингвистики. Морфема как минимальная значимая единица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б основных понятиях морфемики и словообразовании. Уметь выделять основы слов, корни, окончания, приставки, суффиксы. Группировать однокоренные слова. Составление  словосочетаний с данными словами, небольших текстов на заданные темы. Работа с текстами. Заполнение таблицы видов орфограм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7. Информационная переработка текста: план, консп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, содержащих описания помещени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Основные способы образования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с точки зрения способа их образования; различать способы словообразования. Оценивание основных выразительных средств словообразования. Установление смысловой и структурной связи однокоренных слов. Составление цепочки однокоренных слов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пределение основных способов словообразования, словообразующая морф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с точки зрения способа их образования; различать способы словообразования. Оценивание основных выразительных средств словообразования. Установление смысловой и структурной связи однокоренных слов. Составление цепочки однокоренных слов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 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Этимология слов. Словообразовательный и морфемный словар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исхождение слов по этимологическому словарю. Устное выступление на тему истории того или иного слов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8 Систематизация материалов  к сочинению. Сложный 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для написания сочинения и составление сложного план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 №9 Сочинение-описание  «Моя комна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 (описание помещения), используя составленный план и собранные материал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авописание гласных и согласных в составе морф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ко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с-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букв а и о в корнях –кас- и –кос- Выполнение упражнений, руководствуясь изученным правилом. Определение разных значений слов с корнями –кас- и –кос-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г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ар-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букв а и о в корнях –гор- и –гар- Выполнение упражнений, руководствуясь изученным правилом. Составление словосочетаний с глаголами с изучаемым чередованием в корне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з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р-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сильный-слабый с учебником по алгоритму выполнения задания,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букв  ы и и после приставок. Выполнение упражнений, руководствуясь изученным правилом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Гласные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-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 гласных в приставках пре- и при-. Анализ таблицы.  Выполнение упражнений, руководствуясь изученным правилом. Определение способа образования слов. Отработка навыка работы со словарём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Гласные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-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ные случаи написания пристав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а написания   гласных в приставках пре- и при-. Анализ таблицы.  Выполнение упражнений, руководствуясь изученным правилом. Определение способа образования слов. Отработка навыка работы со словарё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Соединительные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онятия сложного слова и правила написания соединительных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 Образование сложных слов от данных в упражнении слов. Объяснение условия выбора орфограмм в сложных словах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Соединительные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Написание диктанта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Морфемный и словообразовательный разбор слова. Словообразовательная па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материалу учебника по алгоритму с последующей взаимопроверкой, проектирование выполнения домашнего задания, комментирование выставленных оценок.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>Повторение раздела «Морфемика и словообразова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Морфемика и словообразова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0 Создание текста. Сочинение – описание по картине Т. Н. Яблонской «Ут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  Имя существительное( 19 ч+2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мя существительное». Повторение изученного в 5 класс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 .р. №11 Изло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незнакомому текст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ложения. 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ошибок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 xml:space="preserve">Морфология как раздел грамматики.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щее грамматическое значение, морфологические и синтаксические свойства имени существи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знаний об имени существительном как о части речи. Выполнение морфологического разбора имени существительного. Нахождение имён собственных в текстах. Анализ и заполнение таблицы. Объяснение правописания окончаний существительных. Склонение существительных по падежам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носклоняемые имена существительные. Заполнение таблицы. Склонение по падежам разносклоняемых имён существительных, составление с ними словосочет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правила употребления буквы е в безударном суффиксе  -ен- существительных на –мя. Выполнение упражнений, руководствуясь усвоенным правило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. Несклоняемые имена существительны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склоняемые существительные. Составление словосочетаний с несклоняемыми именами существительными, ставя их в разных падежах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несклоняемых существительных. Составление словосочетаний и предложений с несклоняемыми именами существительными. Описание своего родного кра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мена существительные общего рода; составление предложений с именами существительными общего рода и согласование их с другими частями речи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; коллективная работа по алгоритму выполнения задачи, работа в парах сильный-слабый с учебник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 р. №12 Подготовка к сочинению по личным впечатлениям на тему    «Первый раз в…» (упр. 28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с именами существительными. Различать не- - приставку, не- - частицу и не- - часть корня. Работать с текстами упражнений, обозначая условия выбора орфограммы и расставляя знаки препин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именение знаний по морфологии в практике правопис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существительн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с именами существительными. Различать не- - приставку, не- - частицу и не- - часть корня. Работать с текстами упражнений, обозначая условия выбора орфограммы и расставляя знаки препин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авописание гласных и согласных в составе морфе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– чик и - щ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буквы ч и щ в суффиксе –чик (-щик. Выполнение упражнений, руководствуясь правилом, обозначая условия выбора орфограм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. Гласные в суффиксах существ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 гласных в суффиксах существительных –ек и –ик. Выполнение упражнений, руководствуясь правилом, обозначая условия выбора орфограмм. Замена слов однокоренными с уменьшительно-ласкательными суффикса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 гласных о и е после шипящих в суффиксах существительных.  Выполнение упражнений, руководствуясь правилом, обозначая условия выбора орфограмм. Определение значений суффиксов в словах. Объяснение способов образования слов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«Имя существительно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 по теме «Имя существительное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Общее грамматическое значение имени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2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( 25 ч+6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Морфологические и синтаксические свойства имени 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б имени прилагательном как части речи. Выполнение морфологического разбора прилагательного. Составление словосочетаний с именами прилагательными. Заполнение таблицы. Анализ орфограмм, относящихся к имени прилагательном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 №13. Создание текста. Сочинение-описание приро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. Сравнительная степень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бразование  сравнительной и превосходной степени сравнения имён прилагательных. Выделение имён прилагательных в разных степенях сравнения как членов предложения. Выделение морфем в именах прилагательных в степенях сравнения. Сравнение различных объектов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бразование превосходной степени сравнения имён прилагательных. Выделение имён прилагательных в разных степенях сравнения как членов предлож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епеней  сравнения имён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 сравнительной и превосходной степени сравнения имён прилагательных. Выделение имён прилагательных в разных степенях сравнения как членов предложения. Выделение морфем в именах прилагательных в степенях сравнения. Сравнение различных объектов. Составление  текста   с использованием форм степеней сравн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ён прилагательных по значению. Видеть качественные прилагательные. Продолжение текста по данному началу, используя сложные прилагательные. Написание сочинения-описания природы, предварительно составив план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относительные прилагательные в предложении и тексте. Анализ данных в учебнике относительных прилагательных, обозначающих разные признаки предмета. Работа с тексто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№14-15 Изложение «Возвращение Владимира в отчий дом» (по отрывку из повести А. С. Пушкина «Дубровский»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произведению художественной литератур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ритяжательные прилагательные. Анализ текста. Обозначение условия выбора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прилагательных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рфологическому  разбору имени прилагательного , отработка новых навыков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Соблюдение основных орфографических норм в письменн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агательн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. Выполнение упражнений, руководствуясь усвоенным правил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личать не- - приставку, не- - частицу и не- - часть корня. Работать с текстами упражнений, обозначая условия выбора орфограммы и расставляя знаки препи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ологии в практике правописания 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ть орфографической зоркостью, освоить содержание изученных орфографических правил и алгоритмы их использова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равописание гласных и согласных в составе морф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 гласных о и е после шипящих в суффиксах  прилагательных.  Выполнение упражнений, руководствуясь правилом, обозначая условия выбора орфограмм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№16 Создание текс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описание природы по картине Н. П. Крымова «Зимний вечер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составление рассказа по алгоритму выполнения задания по образц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ффиксах прилагательных. Выполнение упражнений, руководствуясь правилом, обозначая условия выбора орфограмм. Подбор к приведенным в учебнике существительным однокоренных прилагательных с изученной орфограммой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огласных в составе морфем и на стыке морф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правописания суффик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ффиксах прилагательных. Выполнение упражнений, руководствуясь правилом, обозначая условия выбора орфограмм. Подбор к приведенным в учебнике существительным однокоренных прилагательных с изученной орфограммо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суффиксов прилаг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ыполнение упражнений, руководствуясь правилом, обозначая условия выбора орфограмм. Заполнение таблицы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 Дефисное и слитное написание сложных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дефисного и слитного написания сложных прилагательных. Выполнение упражнений, руководствуясь правилом, обозначая условия выбора орфограмм. Образование сложных прилагательных от данных в учебнике слов. Анализ отрывков из произведений художественной литератур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основных орфографических нор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дефисного и слитного написания сложных прилагательных. Выполнение упражнений, руководствуясь правилом, обозначая условия выбора орфограмм. Образование сложных прилагательных от данных в учебнике слов. Анализ отрывков из произведений художественной литератур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 развития речи №17-18. Изло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тексту художественной литератур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разделе «Имя прилагательно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стами, коллективное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Имя прилагательно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  по теме «Имя прилагательно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теста.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2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19 ч + 1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вторение пройденного в 5 классе по теме: «Имя числи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 xml:space="preserve">Урок развития речи № 19. 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фициально-деловой стиль. Расп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стые и составные числительные. Различать сочетания, указывающих на точное и приблизительное количество предметов. Анализ числительных в тексте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. Применение знаний по морфологии в практике правопис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слов с мягким знаком  на конце и в середине числительных.  Выполнение упражнений, руководствуясь правилом, обозначая условия выбора орфограмм. Деление слов на группы согласно виду орфограмм. Определение стиля текста, замена в нём цифр слова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е числительны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рядковых числ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порядковых числительных. Составление предложений и словосочетаний с порядковыми числительными. Анализ примеров объявлений. Составление и запись своего объявления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ядов количественных числительных. Заполнение таблицы. Работа с текстом упражн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ной литературы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числительны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дробных числ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робные числительные. Запись словами арифметических примеров. Составление рассказа по рисунк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19 Создание текста Составление юмористического рассказа по рисун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юмористического рассказа по рисунк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ельные числительны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обирательных числ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бирательные числительные. Составление словосочетаний и предложений с собирательными числительными. Анализ рисунков и составление по ним предложений. Замена цифр в предложениях собирательными числительны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 По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имени числительного.</w:t>
            </w:r>
          </w:p>
        </w:tc>
      </w:tr>
      <w:tr>
        <w:trPr>
          <w:trHeight w:val="7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 с грамматическим заданием  по теме «Имя числительн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, выполнение грамматического задания.</w:t>
            </w:r>
          </w:p>
        </w:tc>
      </w:tr>
      <w:tr>
        <w:trPr>
          <w:trHeight w:val="468" w:hRule="atLeast"/>
        </w:trPr>
        <w:tc>
          <w:tcPr>
            <w:tcW w:w="1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+5 ч.р.р.</w:t>
            </w:r>
          </w:p>
        </w:tc>
      </w:tr>
      <w:tr>
        <w:trPr>
          <w:trHeight w:val="6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как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самостоятельная част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 №20-21 Публичное выступление на тему «Береги природу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публичное выступление  на тему «Береги природу!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щее грамматическое значение, морфологические и синтаксические свойства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ильный-слабый с материалами учебника, коллективное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. Склонять личные местоимения по падежам. Составление словосочетаний с личными местоимениями. замена в предложениях имен существительных личными местоимениями.  исправление ошибок в употреблении местоимени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озвратное местоимение себя. Определение падежей возвратного местоимения в текстах. Замена выделенных в тексте слов фразеологическими оборотами с местоимением себя. устранение недочётов в употреблении местоимени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.№22 Рассказ по сюжетным рисункам от 1-го лица на тему «Как я однажды помогал мам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рассказа от 1-го лица по рисунка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вопросительные местоимения. Анализ таблицы. Составление предложений с вопросительными местоимениями. Вставить пропущенные местоимения в текст. Подбор однокоренных слов к словам с непроверяемыми орфограмма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дидактическим материалом по алгоритму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е местоим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неопределённых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неопределенные местоимения. Анализ таблицы. Составление предложений с неопределёнными местоимениями. Вставить пропущенные местоимения в текст. Определение способов образования неопределенных местоимений. Подбор однокоренных слов к словам с непроверяемыми орфограмма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местоим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отрицательных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отрицательные местоимения. Определение способа образования отрицательных местоимений.  Составление словосочетаний и предложений с местоимениями. Обозначение условий вы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итного и раздельного написания в отрицательных местоимениях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притяжательные местоимения. Склонение притяжательных местоимений, определение их разряда. Замена существительных местоимениями в предложении. Устранение недочётов в употреблении притяжательных местоимений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тяжательных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 № 23-24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  <w:t>. Функционально-смысловые типы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ение. Сочинение-рас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заданную тему, предварительно составив его план. Выделение в сочинении местоимений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 Склонение  указательных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казательные местоимения, склонять их по падежам. Анализ текста. Анализ различных планов текста. Составление на основе простого плана сложного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 Склонение  определительных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ределительные местоимения, определять их синтаксическую роль в предложениях. Анализ таблицы. Склонение словосочетаний с определительными местоимениями. Написание сочинения на заданную тем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ормативное употребление форм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естоимение по признаку сходства с другими частями речи. Заполнение таблицы. Анализ пословиц, содержащих местоимени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местоимения.</w:t>
            </w:r>
          </w:p>
        </w:tc>
      </w:tr>
      <w:tr>
        <w:trPr>
          <w:trHeight w:val="7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тест по теме «Местоимение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, выполнение грамматического задания.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стов и работа над ошибками. Глагол как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самостоятельная часть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 (22ч + 5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Повторение пройденного в 5 классе по теме «Глаго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Общее грамматическое значение, морфологические и синтаксические свойства глаг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знаний об глаголе как о части речи. Выполнение морфологического разбора глагола. Определение вида, спряжения глаголов при выполнении упражнений. Определение способа образования глаголов. Объяснение условий выбора гласных в окончаниях и в корнях с чередованием в глаголах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 №25. Сочинение-рассказ по сюжетным рисункам на тем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ёпа колет дрова» с включением части готов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сочинения-рассказа на заданную тем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разноспрягаемые глаголы. Указывать время, лицо, число разноспрягаемых глаголов в предложении. спрягать изученные глаголы. Анализ таблицы. Составление и запись диалога на заданную тему. Анализ значений слов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 Возвратные глаг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ереходность и непереходность глаголов. Составление анализ словосочетаний с переходными и непереходными глаголами. Составление схемы предложения. Исправление ошибок в употреблении глаголов. Запись слов на тему «Стройка» и составление с ними предложений. Создание сочинения-рассказа по сюжетному рисунку в устной форме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употребление глаголов переходных и непереход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ереходность и непереходность глаголов. Составление анализ словосочетаний с переходными и непереходными глаголами. Составление схемы предложения. Исправление ошибок в употреблении глаголов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ов. Изъявительное накло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клонений глаголов. распознавать глаголы в изъявительном наклонении. определение вида, времени у глаголов в изъявительном наклонении. Анализ текст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ы в условном наклонении. Определять способ образования условного наклонения. Анализ текста и характеристика глаголов в тексте. Составление текста на заданную тему и выделение глаголов в условном наклонени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глаголы в  повелительном  наклонении. Анализ таблицы, демонстрирующей способы образования глаголов в повелительном наклонении. Морфемный разбор глаголов в повелительном наклонении. Составление предложений с глаголами разных наклонений. Определение вида, времени и спряжения глаголов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 №26-27. Создание текста. Рассказ по сюжетным рису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составление рассказа по алгоритму выполнения задания по образцу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Нормативное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ени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ть наклонения глаголов в речи. выражение просьбы, используя разные наклонения. Анализ стихотворения. Замена в тексте неопределённой формы глагола (инфинитива) формой повелительного наклонения. Обозначение вида и наклонения глаголов в тексте. Составление текста на заданную тему. Изменение наклонений глаголов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Нормативное употребление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х глагол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 (морфологический разбор глаголов) с последующей взаимопроверкой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 №28-29. 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Изложение содержания прослушанного или прочитанного текста (подробно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ступления и заключительной части рассказа на основе услышанного. Написание сочинения на основе услышанного от старших рассказа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Применение знаний по морфологии в практике правописания. Правописание гласных и согласных в составе морф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текста по алгоритму выполнения задания, работа в парах сильный-слабый с орфограммами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 Правописание гласных в суффиксах глаго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ть орфографической зоркостью, освоить содержание изученных орфографических правил и алгоритмы их использования.</w:t>
            </w:r>
          </w:p>
        </w:tc>
      </w:tr>
      <w:tr>
        <w:trPr>
          <w:trHeight w:val="4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(промежуточная аттес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: написание контрольного диктанта, выполнение грамматического задания.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Анализ  и работа над ошибками.</w:t>
            </w:r>
            <w:r>
              <w:rPr>
                <w:position w:val="6"/>
                <w:sz w:val="24"/>
                <w:szCs w:val="24"/>
                <w:lang w:val="en-US" w:eastAsia="en-US"/>
              </w:rPr>
              <w:t xml:space="preserve"> Система частей речи в русском язы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; подбирать собственные примеры.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науки о языке (15ч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en-US"/>
              </w:rPr>
              <w:t xml:space="preserve">Основные разделы лингви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тные, дефисные и раздельные напис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разделах науки о языке. Заполнение таблицы. Составление и запись сложного плана устного сообщения на тему « Разделы науки о языке»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огласных в составе морфем и на стыке морфем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рфографический анализ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текста по алгоритму выполнения задания, работа в парах сильный-слабый с орфограммами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Фоне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фонетике и орфоэпии, лексикологии и фразеологии как разделах науки о языке. Характеристика устаревших слов в отрывке из произведения художественной литературы, звуковой анализ этих  слов. Определение стиля и основной мысли текста, выписать слова с орфограммам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,  словообразование. Тес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морфологии как разделе науки о языке. Определение падежей именных частей речи. Работа с тексто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Выполнение тестов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интаксисе как разделе науки о языке. Работа с текстом.</w:t>
            </w:r>
          </w:p>
        </w:tc>
      </w:tr>
      <w:tr>
        <w:trPr>
          <w:trHeight w:val="9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интаксисе и пунктуации как разделе науки о языке. Работа с текстом.</w:t>
            </w:r>
          </w:p>
        </w:tc>
      </w:tr>
      <w:tr>
        <w:trPr>
          <w:trHeight w:val="9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Лист</w:t>
      </w:r>
      <w:r>
        <w:rPr/>
        <w:t xml:space="preserve"> </w:t>
      </w:r>
      <w:r>
        <w:rPr>
          <w:b/>
          <w:bCs/>
          <w:color w:val="000000"/>
          <w:highlight w:val="white"/>
        </w:rPr>
        <w:t>корректировки рабочей программы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  <w:highlight w:val="white"/>
          <w:lang w:val="tt-RU"/>
        </w:rPr>
      </w:pPr>
      <w:r>
        <w:rPr>
          <w:b/>
          <w:color w:val="000000"/>
          <w:highlight w:val="white"/>
          <w:lang w:val="tt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4"/>
        <w:gridCol w:w="1606"/>
        <w:gridCol w:w="1470"/>
        <w:gridCol w:w="1800"/>
        <w:gridCol w:w="2190"/>
        <w:gridCol w:w="1555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/>
              <w:t>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/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/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/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/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/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№18  Составление юмористического рассказа по рису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cs="Calibri"/>
              </w:rPr>
              <w:t>23.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cs="Calibri"/>
              </w:rPr>
              <w:t>уплотне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тек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по сюжетным рисункам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1.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лотне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" w:right="57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8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6">
    <w:name w:val="Нижний колонтитул Знак"/>
    <w:qFormat/>
    <w:rPr>
      <w:rFonts w:ascii="Thames;Courier New" w:hAnsi="Thames;Courier New" w:eastAsia="Times New Roman" w:cs="Times New Roman"/>
      <w:sz w:val="24"/>
      <w:szCs w:val="28"/>
      <w:lang w:val="en-US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7">
    <w:name w:val="Текст сноски Знак"/>
    <w:qFormat/>
    <w:rPr>
      <w:rFonts w:ascii="Thames;Courier New" w:hAnsi="Thames;Courier New" w:eastAsia="Times New Roman" w:cs="Thames;Courier New"/>
    </w:rPr>
  </w:style>
  <w:style w:type="character" w:styleId="13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8">
    <w:name w:val="Текст концевой сноски Знак"/>
    <w:qFormat/>
    <w:rPr>
      <w:rFonts w:ascii="Thames;Courier New" w:hAnsi="Thames;Courier New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hames;Courier New" w:hAnsi="Thames;Courier New" w:eastAsia="Times New Roman" w:cs="Times New Roman"/>
      <w:sz w:val="24"/>
      <w:szCs w:val="28"/>
      <w:lang w:val="en-US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ind w:left="57" w:right="57" w:hanging="0"/>
      <w:jc w:val="both"/>
      <w:outlineLvl w:val="2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Наташа</dc:creator>
  <dc:description/>
  <cp:keywords/>
  <dc:language>en-US</dc:language>
  <cp:lastModifiedBy>Алсу</cp:lastModifiedBy>
  <cp:lastPrinted>2019-11-06T20:02:00Z</cp:lastPrinted>
  <dcterms:modified xsi:type="dcterms:W3CDTF">2022-02-15T08:44:00Z</dcterms:modified>
  <cp:revision>231</cp:revision>
  <dc:subject/>
  <dc:title/>
</cp:coreProperties>
</file>